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latb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prípade, že Vás naša ponuka zaujala, vyplnenú prihlášku pošlite na našu adresu.Platbu môžete realizovať bankovým prevodom, alebo poštovou poukážkou na náš účet :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ázov účtu:  BU OZ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íslo účtu: 0447721592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ód banky: 0900 Slovenská sporiteľň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dresa oz.: Mária Burčíková, o.z. „Ľudia a energia“, Mlynská 4, 040 01 Koši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o variabilný symbol uveďte rodné číslo dieťať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42:00Z</dcterms:created>
  <dc:creator>Ivan Burcik</dc:creator>
  <dc:description/>
  <dc:language>en-US</dc:language>
  <cp:lastModifiedBy>Ivan Burcik</cp:lastModifiedBy>
  <dcterms:modified xsi:type="dcterms:W3CDTF">2008-07-28T08:51:00Z</dcterms:modified>
  <cp:revision>1</cp:revision>
  <dc:subject/>
  <dc:title>Platba</dc:title>
</cp:coreProperties>
</file>