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é zastupiteľstvo v  Slančíku na základe § 11 ods. 4 písm. g/zák. SNR č. 369/1990 Zb. o obecnom zriadení v znení neskorších zmien a doplnkov    v y d á v a     pre územie obce</w:t>
      </w:r>
    </w:p>
    <w:p>
      <w:pPr>
        <w:pStyle w:val="Normal"/>
        <w:rPr/>
      </w:pPr>
      <w:r>
        <w:rPr/>
        <w:t>Slančík  tento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Š T A T Ú T   O B C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 L A N Č Í 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PRVÁ HL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1"/>
        <w:rPr/>
      </w:pPr>
      <w:r>
        <w:rPr>
          <w:sz w:val="28"/>
        </w:rPr>
        <w:t>Úvodné ustanov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Štatút obce Slančík upravuje v súlade so všeobecne záväznými právnymi predpismi najmä postavenie a pôsobnosť obce, práva a povinnosti obyvateľov obce, základné zásady hospodárenia a financovania, nakladania s majetkom obce, ďalej postavenie a pôsobnosť obecného zastupiteľstva, starostu a ďalších orgánov obecnej samosprávy, ich vnútornú štruktúru, deľbu práce medzi nimi, formy a metódy ich práce, rieši tiež širšie vzťahy obce, symboly obce, udeľovanie čestného občianstva, cien obce a odmien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Štatút obce Slančík  je základným normatívno-právnym a organizačným predpis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Heading1"/>
        <w:rPr/>
      </w:pPr>
      <w:r>
        <w:rPr>
          <w:sz w:val="28"/>
        </w:rPr>
        <w:t>Postavenie obce Slančí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ec Slančík  je samostatný samosprávny územný celok Slovenskej republiky združujúci občanov, ktorí majú na jej území trvalý poby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Územie obce Slančík  tvorí súbor katastrálnych území jej jednotlivých časti a to: </w:t>
      </w:r>
    </w:p>
    <w:p>
      <w:pPr>
        <w:pStyle w:val="Normal"/>
        <w:numPr>
          <w:ilvl w:val="1"/>
          <w:numId w:val="5"/>
        </w:numPr>
        <w:rPr/>
      </w:pPr>
      <w:r>
        <w:rPr/>
        <w:t>katastrálne územie Slančík 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ékoľvek zmeny územia obce Slančík  možno vykonať len v súlade s osobitnými právnymi predpismi.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46"/>
        </w:numPr>
        <w:rPr/>
      </w:pPr>
      <w:r>
        <w:rPr/>
        <w:t>Obec Slančík je právnickou osobou samostatne hospodáriacou s vlastným majetkom a so svojimi finančnými zdrojmi za podmienok stanovených zákonom, všeobecne záväznými nariadeniami obce a organizačnými predpismi ob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ec Slančík môže hospodáriť a nakladať aj s majetkom štátu, ktorý bol obci zverený v súlade s platnou právnou úpravo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ec Slančík môže nakladať aj s majetkom ostatných subjektov – fyzických aj právnických osôb – pokiaľ bola k takémuto nakladaniu zmocnená právnym predpisom alebo doho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Obec Slančík má právo na svoje obecné symb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Ukladať obci Slančík  povinnosti alebo zasahovať do jej oprávnení možno len záko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1"/>
        <w:rPr>
          <w:sz w:val="28"/>
        </w:rPr>
      </w:pPr>
      <w:r>
        <w:rPr>
          <w:sz w:val="28"/>
        </w:rPr>
        <w:t>Obyvatelia obce Slančík , ich práva a pov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yvateľom obce Slančík je občan, ktorý je v nej prihlásený na trvalý pob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Úpravu trvalého pobytu upravuje osobitná právna úprava. Obec môže upraviť bližšie podmienky inštitútu trvalého pobytu na území obce v osobitnom všeobecne záväznom n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yvatelia obce sa zúčastňujú na samospráve obce najmä výkonom svojich práv a povinností.  Tieto sú zakotvené predovšetkým v ustanovení § 3 ods. 2 a § 4 ods. 2 zák. SNR č. 369/1990 Zb. o obecnom zriadení v znení neskorších zmien a dopln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ec má voči občanom povinnosti stanovené zákonmi a ďalší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samospráve obce sa má právo podieľať aj ten, kto má na jej území nehnuteľný majetok alebo v obci trvalo pracuje a platí miestnu daň alebo miestny poplatok, alebo kto sa v obci zdržuje a je v nej prihlásený na prechodný pobyt, alebo ten, kto má čestné občianstvo obc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Tieto osoby však nemajú právo voliť orgány samosprávy obce a byť do nich zvolení a ďalej nemajú právo hlasovať o dôležitých otázkach života a rozvoja obce /miestne referendum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ec je povinná poskytnúť obyvateľovi obce nevyhnutnú okamžitú pomoc v jeho náhlej núdzi spôsobenej živelnou pohromou, haváriou alebo inou podobnou udalosťou, najmä zabezpečiť mu prístrešie, stravu alebo inú nevyhnutnú materiáln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ec poskytuje sociálne výpomoci a využíva podporné mechanizmy na úseku sociálnych vecí v súlade s platnou právnou úpravou.  Za tým účelom môže vydať samostatné zásady, ktoré budú obsahovať bližšie podmienky poskytovania výpomocí a podporných mechaniz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Heading1"/>
        <w:rPr>
          <w:sz w:val="28"/>
        </w:rPr>
      </w:pPr>
      <w:r>
        <w:rPr>
          <w:sz w:val="28"/>
        </w:rPr>
        <w:t>Samospráva obce Slanč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ec samostatne rozhoduje a uskutočňuje všetky úkony súvisiace so správou obce a jej majetku, ak osobitný zákon takéto úkony nezveruje štátu alebo inej právnickej alebo fyzickej osobe. /§ 4 ods. 1 s použitím § 28 ods. 1 a 2 zák. SNR č. 369/1990 Zb. o obecnom zriadení v znení neskorších zmien a doplnkov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mosprávu obce vykonávajú obyvatelia obce prostredníctvom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rgánov obce  Slančík</w:t>
      </w:r>
    </w:p>
    <w:p>
      <w:pPr>
        <w:pStyle w:val="Normal"/>
        <w:numPr>
          <w:ilvl w:val="2"/>
          <w:numId w:val="25"/>
        </w:numPr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numPr>
          <w:ilvl w:val="2"/>
          <w:numId w:val="25"/>
        </w:numPr>
        <w:jc w:val="both"/>
        <w:rPr>
          <w:b/>
          <w:b/>
        </w:rPr>
      </w:pPr>
      <w:r>
        <w:rPr>
          <w:b/>
        </w:rPr>
        <w:t>starosta obce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hlasovaním obyvateľov obce / verejným zhromaždením obyvateľov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ri týchto formách môže obec využívať aj iné vhodné nástroje a prostriedky, napr. informatívne stretnutia, zhromaždenia a pod. Pri ich realizácii však musia byť splnené podmienky uvedené v osobitných právnych predpis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bec je povinná pri plnení úloh samosprávy spolupracovať s podnikateľskými právnickými a fyzickými osobami pôsobiacimi v obci a taktiež spolupracuje s politickými stranami a hnutiami, vyvíjajúcimi činnosť v obci, ako aj so záujmovými združeniami obyvateľov obce. Obec tiež úzko spolupracuje aj s ostatnými podnikateľskými subjektami, ktorých činnosť má alebo môže mať dosah a význam pre obec, najmä z pohľadu zabezpečovania jednotlivých samosprávnych funkcií ob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a plnenie úloh samosprávy obce, alebo ak to ustanovuje zákon obec vydáva všeobecne záväzné nariadenia /“nariadenia“/.</w:t>
      </w:r>
    </w:p>
    <w:p>
      <w:pPr>
        <w:pStyle w:val="Normal"/>
        <w:numPr>
          <w:ilvl w:val="0"/>
          <w:numId w:val="18"/>
        </w:numPr>
        <w:rPr/>
      </w:pPr>
      <w:r>
        <w:rPr/>
        <w:t>Nariadenia obce nesmú odporovať ústave ani zákono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 veciach, v ktorých obec plní úlohy štátnej správy, môže vydať nariadenie len na základe splnomocnenia zákona a v jeho medziach, takéto nariadenie nesmie odporovať ani inému všeobecne záväznému právnemu predpisu.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Postup pri príprave materiálov a podkladov, pri prijímaní nariadení obce, ich vydávaní ako aj spôsob kontroly plnenia týchto nariadení stanovuje zákon, tento štatút a Rokovací poriadok Obecného zastupiteľstva v Slančíku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ec je povinná vykonávať svoje samosprávne funkcie vymedzené v zák. SNR č. 369/1990 Zb. o obecnom zriadení v znení neskorších zmien a doplnkov – najmä v § 4 ods. 3, v ďalších osobitných zákonoch a všeobecne záväzných právnych predpiso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 a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zťah štátu 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Na obec možno zákonom preniesť niektoré úlohy štátnej správy, ak je ich plnenie týmto spôsobom racionálnejšie a efektívnejšie. S prenesením úloh na obec štát  poskytne obci potrebné finančné a iné materiálne prostri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45"/>
        </w:numPr>
        <w:rPr/>
      </w:pPr>
      <w:r>
        <w:rPr/>
        <w:t>Výkon štátnej správy prenesený na obce zákonom riadi a kontroluje vláda. Obec pri rozhodovaní o právach a povinnostiach fyzických osôb a právnických osôb vo veciach preneseného výkonu štátnej správy koná podľa zákonov a iných všeobecne záväzných právnych predpisov, v ostatných prípadoch  sa riadi aj uzneseniami vlády  a internými normatívnymi aktami ministerstiev  a iných ústredných orgánov štátnej správy.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RUHÁ   H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ETOK OBCE SLANČ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jetok obce Slančík tvoria všetky hnuteľné a nehnuteľné veci vo vlastníctve obce a všetky pohľadávky a iné majetkové práva obce a majetkové práva ostatných subjektov založených, resp. vytvorených obco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sah majetku obce je upravovaný postupne osobitnou právnou úpravou /napr. zák. SNR č. 138/1991 Zb. o majetku obcí v znení zmien a doplnkov, zák. NR SR č. 181/1995 Z.z. o pozemkových úpravách a pod./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ec môže zveriť svoj majetok do správy subjektom, ktoré založila alebo zriadila. Rozsah nakladania a disponovania s takýmto majetkom sa musí upraviť v zakladateľských, resp. zriaďovateľských listinách týchto subjektov.</w:t>
      </w:r>
    </w:p>
    <w:p>
      <w:pPr>
        <w:pStyle w:val="Normal"/>
        <w:numPr>
          <w:ilvl w:val="0"/>
          <w:numId w:val="20"/>
        </w:numPr>
        <w:rPr/>
      </w:pPr>
      <w:r>
        <w:rPr/>
        <w:t>Majetok obce Slančík sa používa najmä: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pre verejné účely, </w:t>
      </w:r>
    </w:p>
    <w:p>
      <w:pPr>
        <w:pStyle w:val="Normal"/>
        <w:numPr>
          <w:ilvl w:val="0"/>
          <w:numId w:val="68"/>
        </w:numPr>
        <w:rPr/>
      </w:pPr>
      <w:r>
        <w:rPr/>
        <w:t>na podnikateľskú činnosť,</w:t>
      </w:r>
    </w:p>
    <w:p>
      <w:pPr>
        <w:pStyle w:val="Normal"/>
        <w:numPr>
          <w:ilvl w:val="0"/>
          <w:numId w:val="68"/>
        </w:numPr>
        <w:rPr/>
      </w:pPr>
      <w:r>
        <w:rPr/>
        <w:t>na výkon samosprávy obce.</w:t>
      </w:r>
    </w:p>
    <w:p>
      <w:pPr>
        <w:pStyle w:val="TextBodyIndent"/>
        <w:rPr/>
      </w:pPr>
      <w:r>
        <w:rPr/>
        <w:t>Darovanie nehnuteľného majetku obce je neprípustné, pokiaľ to nevylučujú osobitné predpisy.</w:t>
      </w:r>
    </w:p>
    <w:p>
      <w:pPr>
        <w:pStyle w:val="TextBodyIndent"/>
        <w:rPr/>
      </w:pPr>
      <w:r>
        <w:rPr/>
        <w:t xml:space="preserve">   </w:t>
      </w:r>
      <w:r>
        <w:rPr/>
        <w:t>V každom jednotlivom prípade je obec povinná zabezpečiť a vytvoriť také podmienky, ktoré nebudú zjavne nevýhodné pre obec – napr. doložky o práve spätného vrátenia za tých istých podmienok ako vec bola odovzdávaná, o možnosti aktívneho podieľania sa na chode a činnosti týchto subjektov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jetok obce, ktorý slúži pre verejné účely /najmä miestne komunikácie a iné verejné priestranstvá/  je verejne prístupný a možno ho obvyklým spôsobom používať, ak jeho používanie obec neobmedz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jetok obce určený na podnikateľskú činnosť slúži ako majetkový základ pre rôzne subjekty a právnické osoby založené obcou alebo na ďalšie možno formy podnikateľskej činnosti v súlade s platnou právnou úpravou – najmä Obchodným a Občianskym zákonní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jetok obce určený na výkon samosprávy obce možno použiť na plnenie záväzkov a uspokojovanie potrieb obce a na činnosť samosprávnych orgánov obce.</w:t>
      </w:r>
    </w:p>
    <w:p>
      <w:pPr>
        <w:pStyle w:val="TextBodyIndent"/>
        <w:rPr/>
      </w:pPr>
      <w:r>
        <w:rPr/>
        <w:t>Majetok obce môže slúžiť aj ako majetkový základ pre neziskové formy činnosti obce – pri zakladaní nadácií, peňažných fondov, vzdelávacích fondov, verejnoprospešných fondov 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videnciu o stave a pohybe majetku obce vedie Obecný úrad v Slančíku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ec vystupuje v majetkových vzťahoch vo svojom mene a má majetkovú  zodpovednosť z týchto vzťahov vyplývajúcu, pokiaľ osobitné predpisy neustanovujú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bec a jej orgány, subjekty s majetkovou účasťou obce sú povinné hospodáriť s majetkom obce v štátnom vlastníctve, ako aj vo vlastníctve iných fyzických alebo právnických osôb, ktorý bol obci zverený v prospech rozvoja obce a jej občanov a ochrany a tvorby životného prostre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rgány obce a subjekty s majetkovou účasťou obce sú povinné majetok obce zveľaďovať, chrániť, zhodnocovať a zásadne nezmenšený zachov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ú povinné najmä:</w:t>
      </w:r>
    </w:p>
    <w:p>
      <w:pPr>
        <w:pStyle w:val="Normal"/>
        <w:numPr>
          <w:ilvl w:val="0"/>
          <w:numId w:val="68"/>
        </w:numPr>
        <w:rPr/>
      </w:pPr>
      <w:r>
        <w:rPr/>
        <w:t>udržiavať a užívať majetok,</w:t>
      </w:r>
    </w:p>
    <w:p>
      <w:pPr>
        <w:pStyle w:val="Normal"/>
        <w:numPr>
          <w:ilvl w:val="0"/>
          <w:numId w:val="68"/>
        </w:numPr>
        <w:rPr/>
      </w:pPr>
      <w:r>
        <w:rPr/>
        <w:t>chrániť majetok pred poškodením, zničením, stratou alebo zneužitím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užívať všetky právne prostriedky na ochranu majetku, vrátane včasného uplatňovania svojich práv alebo oprávnených záujmov pred príslušnými orgánmi,</w:t>
      </w:r>
    </w:p>
    <w:p>
      <w:pPr>
        <w:pStyle w:val="Normal"/>
        <w:numPr>
          <w:ilvl w:val="0"/>
          <w:numId w:val="68"/>
        </w:numPr>
        <w:rPr/>
      </w:pPr>
      <w:r>
        <w:rPr/>
        <w:t>viesť majetok v predpísanej evidencii v súlade s platnou úpra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Na rozmnoženie, zveľaďovanie a údržbu majetku obce možno zorganizovať obecnú zbierku, povoliť lotériu alebo inú podobnú hru v súlade so všeobecne záväznými právnymi predpis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 majetkových veciach /majetko-právnych záležitostiach/ obce  Slančík koná v jeho mene navonok starosta obce Slan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ecné zastupiteľstvo môže zakladať, zriaďovať a kontrolovať rozpočtové a príspevkové organizácie, ako aj právnické osoby s majetkovou účasťou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robný postup zakladania, zriaďovania a kontroly rozpočtových a príspevkových organizácií a vymedzenie ich práv a povinností upraví obecné zastupiteľstvo v samostatných zásad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nické osoby s majetkovou účasťou obce obec zakladá, resp. zriaďuje v súlade s platnou právnou úpravou.</w:t>
      </w:r>
    </w:p>
    <w:p>
      <w:pPr>
        <w:pStyle w:val="TextBodyIndent"/>
        <w:rPr/>
      </w:pPr>
      <w:r>
        <w:rPr/>
        <w:t>Pritom musí dbať na to, aby v činnosti takýchto subjektov boli zahrnuté aj činnosti samosprávneho charakteru, a aby činnosť týchto subjektov napomáhala všestrannému rozvoju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Za používanie majetku obce možno vyberať dávky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drobnosti o hospodárení a nakladaní s majetkom obce upravujú „Zásady hospodárenia s majetkom obce Slančík“, ktoré schvaľuje Obecné zastupiteľstvo v Slančíku  /§ 9 zák. SNR č. 138/1991 Zb. o majetku obcí v znení zmien a doplnkov/.</w:t>
      </w:r>
    </w:p>
    <w:p>
      <w:pPr>
        <w:pStyle w:val="Normal"/>
        <w:numPr>
          <w:ilvl w:val="0"/>
          <w:numId w:val="60"/>
        </w:numPr>
        <w:rPr/>
      </w:pPr>
      <w:r>
        <w:rPr/>
        <w:t>Zásady upravujú a bližšie vymedzujú najmä: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majetok obce Slančík </w:t>
      </w:r>
    </w:p>
    <w:p>
      <w:pPr>
        <w:pStyle w:val="Normal"/>
        <w:numPr>
          <w:ilvl w:val="0"/>
          <w:numId w:val="68"/>
        </w:numPr>
        <w:rPr/>
      </w:pPr>
      <w:r>
        <w:rPr/>
        <w:t>nadobúdanie a prevody vlastníctva majetku obce</w:t>
      </w:r>
    </w:p>
    <w:p>
      <w:pPr>
        <w:pStyle w:val="Normal"/>
        <w:numPr>
          <w:ilvl w:val="0"/>
          <w:numId w:val="68"/>
        </w:numPr>
        <w:rPr/>
      </w:pPr>
      <w:r>
        <w:rPr/>
        <w:t>postup prenechávania majetku obce do užívania fyzickým a právnickým osobám</w:t>
      </w:r>
    </w:p>
    <w:p>
      <w:pPr>
        <w:pStyle w:val="Normal"/>
        <w:numPr>
          <w:ilvl w:val="0"/>
          <w:numId w:val="68"/>
        </w:numPr>
        <w:rPr/>
      </w:pPr>
      <w:r>
        <w:rPr/>
        <w:t>správu majetku obce</w:t>
      </w:r>
    </w:p>
    <w:p>
      <w:pPr>
        <w:pStyle w:val="Normal"/>
        <w:numPr>
          <w:ilvl w:val="0"/>
          <w:numId w:val="68"/>
        </w:numPr>
        <w:rPr/>
      </w:pPr>
      <w:r>
        <w:rPr/>
        <w:t>hospodárenie a nakladanie s pohľadávkami a majetkovými právami obce</w:t>
      </w:r>
    </w:p>
    <w:p>
      <w:pPr>
        <w:pStyle w:val="Normal"/>
        <w:numPr>
          <w:ilvl w:val="0"/>
          <w:numId w:val="68"/>
        </w:numPr>
        <w:rPr/>
      </w:pPr>
      <w:r>
        <w:rPr/>
        <w:t>nakladanie s cennými papiermi</w:t>
      </w:r>
    </w:p>
    <w:p>
      <w:pPr>
        <w:pStyle w:val="Normal"/>
        <w:numPr>
          <w:ilvl w:val="0"/>
          <w:numId w:val="68"/>
        </w:numPr>
        <w:rPr/>
      </w:pPr>
      <w:r>
        <w:rPr/>
        <w:t>aukčný predaj vecí</w:t>
      </w:r>
    </w:p>
    <w:p>
      <w:pPr>
        <w:pStyle w:val="Normal"/>
        <w:numPr>
          <w:ilvl w:val="0"/>
          <w:numId w:val="68"/>
        </w:numPr>
        <w:rPr/>
      </w:pPr>
      <w:r>
        <w:rPr/>
        <w:t>kontrolu dodržiavania zásad hospodárenia s majetkom</w:t>
      </w:r>
    </w:p>
    <w:p>
      <w:pPr>
        <w:pStyle w:val="Normal"/>
        <w:numPr>
          <w:ilvl w:val="0"/>
          <w:numId w:val="68"/>
        </w:numPr>
        <w:rPr/>
      </w:pPr>
      <w:r>
        <w:rPr/>
        <w:t>odpustenie pohľadávok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RETIA H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OVANIE A ROZPOČET OBCE  SLANČ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Heading2"/>
        <w:jc w:val="center"/>
        <w:rPr/>
      </w:pPr>
      <w:r>
        <w:rPr>
          <w:sz w:val="28"/>
        </w:rPr>
        <w:t>Financov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/>
      </w:pPr>
      <w:r>
        <w:rPr/>
        <w:t>Obec financuje svoje potreby predovšetkým z vlastných príjm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bec môže financovať svoje úlohy aj z prostriedkov združených s inými obcami, /mestami/ príp. s inými právnickými a fyzickými osobami.</w:t>
      </w:r>
    </w:p>
    <w:p>
      <w:pPr>
        <w:pStyle w:val="TextBodyIndent"/>
        <w:rPr/>
      </w:pPr>
      <w:r>
        <w:rPr/>
        <w:t>Obec môže financovať zabezpečovanie svojich potrieb aj zo zisku, resp. z výnosov jednotlivých subjektov obce, príp. tých, kde obec má majetkový alebo iný vkl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Obci môžu byť poskytnuté dotácie zo štátneho rozpočtu  Slovenskej republiky.</w:t>
      </w:r>
    </w:p>
    <w:p>
      <w:pPr>
        <w:pStyle w:val="TextBodyIndent"/>
        <w:rPr/>
      </w:pPr>
      <w:r>
        <w:rPr/>
        <w:t>Rozsah účelových a neúčelových dotácií upravujú každoročne rozpočtové pravidlá Slovenskej republi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Heading1"/>
        <w:rPr>
          <w:sz w:val="28"/>
        </w:rPr>
      </w:pPr>
      <w:r>
        <w:rPr>
          <w:sz w:val="28"/>
        </w:rPr>
        <w:t>Roz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Základom finančného hospodárenia obce je rozpočet obce zostavovaný na obdobie jedného kalendárneho roka a schvaľovaný Obecným zastupiteľstvom v  Slančíku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becné zastupiteľstvo schvaľuje tiež jeho zmeny, kontroluje jeho čerpanie a schvaľuje záverečný účet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ed schválením sa rozpočet obce musí zverejniť najmenej na pätnásť dní na úradnej tabuli v obci, aby sa k nemu mohli obyvatelia obce vyjadriť /§ 9 ods. 3 zák. SNR č. 369/1990 Zb. v znení zmien a doplnkov/.</w:t>
      </w:r>
    </w:p>
    <w:p>
      <w:pPr>
        <w:pStyle w:val="Normal"/>
        <w:numPr>
          <w:ilvl w:val="0"/>
          <w:numId w:val="58"/>
        </w:numPr>
        <w:rPr/>
      </w:pPr>
      <w:r>
        <w:rPr/>
        <w:t>To isté sa týka záverečného účtu obce.</w:t>
      </w:r>
    </w:p>
    <w:p>
      <w:pPr>
        <w:pStyle w:val="Normal"/>
        <w:numPr>
          <w:ilvl w:val="0"/>
          <w:numId w:val="63"/>
        </w:numPr>
        <w:rPr/>
      </w:pPr>
      <w:r>
        <w:rPr/>
        <w:t>Rozpočet obce obsahuje príjmovú a výdavkovú časť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íjmovú časť rozpočtu obce tvoria najmä: príjmy z miestnych daní a poplatkov, výnosy z majetku obce,  rozpočtových a príspevkových organizácií, iných subjektov s majetkovou účasťou obce, dotácie zo štátneho rozpočtu a podiel na daniach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Výdavkovú časť rozpočtu obce tvoria najmä: výdavky na výkon samosprávnych funkcií obce, výdavky na údržbu majetku obce a investičné výdavky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 krytie mimoriadnych výdavkov vo všeobecnom záujme môže obec rozhodnúť o zavedení verejnej dávky /príspevku, poplatku, naturálnom plnení/, o vyhlásení dobrovoľnej zbierky alebo o prijatí úveru alebo pôžičky.</w:t>
      </w:r>
    </w:p>
    <w:p>
      <w:pPr>
        <w:pStyle w:val="Normal"/>
        <w:numPr>
          <w:ilvl w:val="0"/>
          <w:numId w:val="28"/>
        </w:numPr>
        <w:rPr/>
      </w:pPr>
      <w:r>
        <w:rPr/>
        <w:t>O zavedení verejnej dávky rozhodujú obyvatelia obce hlasovaní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 vyhlásení dobrovoľnej zbierky alebo o prijatí úveru rozhoduje obecné zastupiteľstvo na návrh staro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Prebytky rozpočtu obce možno previesť do rozpočtu obce na ďalší kalendárny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Účtovníctvo o stave a pohybe majetku obce, o výnosoch, príjmoch a výdavkoch a o finančných vzťahoch k štátnemu rozpočtu, v súlade s platnou právnou úpravou vedie Obecný úrad v  Slančíku.</w:t>
      </w:r>
    </w:p>
    <w:p>
      <w:pPr>
        <w:pStyle w:val="TextBodyIndent"/>
        <w:rPr/>
      </w:pPr>
      <w:r>
        <w:rPr/>
        <w:t>Hospodárenie s prostriedkami rozpočtu obce sa riadi osobitnými právnymi predpismi – rozpočtovými pravidlami Slovenskej republiky na ten-ktorý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bec môže využívať ekonomické nástroje /dane, poplatky, pokuty a iné/ ako regulatíva na podporu ochrany životného prostredia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ýsledky hospodárenia obce, vrátane výsledkov hospodárenia peňažných fondov obce obsahuje záverečný účet obce, ktorý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čnú účtovnú závierku obce overuje audítor. /§ 9 ods. 5 zák. SNR č. 369/1990 Zb. v znení zmien a doplnkov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počtové provizó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k nebude rozpočet obce na príslušný rok schválený pred prvým januárom rozpočtového roka, riadi sa rozpočtové hospodárenie v čase od l. januára rozpočtového roka do schválenia rozpočtu obecným zastupiteľstvom rozpočtovým provizóri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ozpočtové príjmy a výdavky uskutočnené v čase rozpočtového provizória sa zúčtujú do rozpočtu obce po jeho schválení v obecnom zastupiteľst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drobnejšiu úpravu hospodárenia v období rozpočtového provizória obsahujú „Zásady nakladania s finančnými prostriedkami obce Slančík“, ktoré schvaľuje Obecné zastupiteľstvo v Slanč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ŠTVRTÁ HLAV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RGÁNY OBCE SLANČ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ákladné ustanov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/>
      </w:pPr>
      <w:r>
        <w:rPr/>
        <w:t>Orgánmi obce Slančík sú:</w:t>
      </w:r>
    </w:p>
    <w:p>
      <w:pPr>
        <w:pStyle w:val="Normal"/>
        <w:numPr>
          <w:ilvl w:val="1"/>
          <w:numId w:val="51"/>
        </w:numPr>
        <w:rPr/>
      </w:pPr>
      <w:r>
        <w:rPr/>
        <w:t>obecné zastupiteľstvo</w:t>
      </w:r>
    </w:p>
    <w:p>
      <w:pPr>
        <w:pStyle w:val="Normal"/>
        <w:numPr>
          <w:ilvl w:val="1"/>
          <w:numId w:val="51"/>
        </w:numPr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becné zastupiteľstvo v Slančíku zriaďuje výkonné, kontrolné a poradné orgány podľa potreby alebo podľa osobitných predpisov , ktorými sú :</w:t>
      </w:r>
    </w:p>
    <w:p>
      <w:pPr>
        <w:pStyle w:val="Normal"/>
        <w:numPr>
          <w:ilvl w:val="0"/>
          <w:numId w:val="12"/>
        </w:numPr>
        <w:rPr/>
      </w:pPr>
      <w:r>
        <w:rPr/>
        <w:t>komisie obecného zastupiteľstva</w:t>
      </w:r>
    </w:p>
    <w:p>
      <w:pPr>
        <w:pStyle w:val="Normal"/>
        <w:numPr>
          <w:ilvl w:val="0"/>
          <w:numId w:val="12"/>
        </w:numPr>
        <w:rPr/>
      </w:pPr>
      <w:r>
        <w:rPr/>
        <w:t>obecný úrad v Slančíku</w:t>
      </w:r>
    </w:p>
    <w:p>
      <w:pPr>
        <w:pStyle w:val="TextBodyIndent"/>
        <w:rPr/>
      </w:pPr>
      <w:r>
        <w:rPr/>
        <w:t xml:space="preserve">Osobitné postavenie má hlavný kontrolór obce, ktorého volí obecné zastupiteľstvo. /§ 18 ods. 2 zák. SNR č. 369/1990 Zb. v znení zmien a doplnkov/.  </w:t>
      </w:r>
    </w:p>
    <w:p>
      <w:pPr>
        <w:pStyle w:val="Normal"/>
        <w:ind w:left="360" w:hanging="0"/>
        <w:rPr/>
      </w:pPr>
      <w:r>
        <w:rPr/>
        <w:t xml:space="preserve">Hlavný kontrolór je pracovníkom obce Slančík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becné zastupiteľstvo podľa potreby zriaďuje aj iné stále alebo dočasné výkonné a kontrolné orgány a určuje im náplň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bec Slančík zriaďuje aj iné komisie a útvary v súlade s platnou právnou úpravou – napr. podľa zák. NR SR č. 263/1993 Z. z. o verejnom obstarávaní v znení neskorších zmien a doplnkov a 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Heading1"/>
        <w:rPr>
          <w:sz w:val="28"/>
        </w:rPr>
      </w:pPr>
      <w:r>
        <w:rPr>
          <w:sz w:val="28"/>
        </w:rPr>
        <w:t>Obecné zastupiteľstvo obce Slanč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ecné zastupiteľstvo v  Slančíku je zastupiteľský zbor obce Slančík zložený z poslancov zvolených v priamych voľbách obyvateľmi obce Slančík.</w:t>
      </w:r>
    </w:p>
    <w:p>
      <w:pPr>
        <w:pStyle w:val="Normal"/>
        <w:ind w:left="360" w:hanging="0"/>
        <w:rPr/>
      </w:pPr>
      <w:r>
        <w:rPr/>
        <w:t>Spôsob volieb do obecného zastupiteľstva je upravený v osobitnom právnom predp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becné zastupiteľstvo v Slančíku  má 5 poslanc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nkčné obdobie poslancov končí zložením sľubu poslancov novozvoleného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Úlohy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becné zastupiteľstvo rozhoduje o všetkých základných otázkach života obce Slančík a vykonáva svoju vyhradenú právomoc podľa § 10 ods. 4 zák. SNR č. 369/1990 Zb. o Obecnom zriadení v znení neskorších zmien a dopln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Obecnému zastupiteľstvu je vyhradené najmä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rčovať zásady hospodárenia a nakladania s majetkom obce, s majetkom štátu a iných právnických a fyzických osôb, dočasne prenechaným do hospodárenia obce, schvaľovať najdôležitejšie úkony týkajúce sa tohto majetku a kontrolovať hospodárenie s ním,</w:t>
      </w:r>
    </w:p>
    <w:p>
      <w:pPr>
        <w:pStyle w:val="Normal"/>
        <w:numPr>
          <w:ilvl w:val="1"/>
          <w:numId w:val="53"/>
        </w:numPr>
        <w:rPr>
          <w:b/>
          <w:b/>
        </w:rPr>
      </w:pPr>
      <w:r>
        <w:rPr>
          <w:b/>
        </w:rPr>
        <w:t>schvaľovať zmluvné prevody vlastníctva nehnuteľného majetku,</w:t>
      </w:r>
    </w:p>
    <w:p>
      <w:pPr>
        <w:pStyle w:val="Zarkazkladnhotextu2"/>
        <w:numPr>
          <w:ilvl w:val="1"/>
          <w:numId w:val="53"/>
        </w:numPr>
        <w:rPr/>
      </w:pPr>
      <w:r>
        <w:rPr/>
        <w:t xml:space="preserve">schvaľovať zmluvné prevody vlastníctva hnuteľného majetku nad hodnotu </w:t>
      </w:r>
      <w:r>
        <w:rPr>
          <w:b w:val="false"/>
        </w:rPr>
        <w:t xml:space="preserve">   </w:t>
      </w:r>
      <w:r>
        <w:rPr>
          <w:bCs/>
        </w:rPr>
        <w:t>50 000,- Sk,</w:t>
      </w:r>
    </w:p>
    <w:p>
      <w:pPr>
        <w:pStyle w:val="Normal"/>
        <w:numPr>
          <w:ilvl w:val="1"/>
          <w:numId w:val="53"/>
        </w:numPr>
        <w:rPr>
          <w:b/>
          <w:b/>
        </w:rPr>
      </w:pPr>
      <w:r>
        <w:rPr>
          <w:b/>
        </w:rPr>
        <w:t>schvaľovať nakladanie s majetkovými právami nad   50 000,-Sk,</w:t>
      </w:r>
    </w:p>
    <w:p>
      <w:pPr>
        <w:pStyle w:val="Normal"/>
        <w:numPr>
          <w:ilvl w:val="1"/>
          <w:numId w:val="53"/>
        </w:numPr>
        <w:rPr>
          <w:b/>
          <w:b/>
        </w:rPr>
      </w:pPr>
      <w:r>
        <w:rPr>
          <w:b/>
        </w:rPr>
        <w:t>schvaľovať aukčný predaj vecí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3"/>
        </w:numPr>
        <w:rPr/>
      </w:pPr>
      <w:r>
        <w:rPr/>
        <w:t>schvaľovať rozpočet obce a jeho zmeny, kontrolovať jeho čerpanie a schvaľovať záverečný účet,</w:t>
      </w:r>
    </w:p>
    <w:p>
      <w:pPr>
        <w:pStyle w:val="Normal"/>
        <w:numPr>
          <w:ilvl w:val="0"/>
          <w:numId w:val="53"/>
        </w:numPr>
        <w:rPr/>
      </w:pPr>
      <w:r>
        <w:rPr/>
        <w:t>schvaľovať územný plán obce alebo jeho častí a koncepcie rozvoja jednotlivých oblastí života obc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hodovať o zavedení a zrušení miestnej dane alebo miestneho poplatku podľa osobitných predpisov, pokiaľ sa neuznesie, že rozhodnutie o tom prenechá na hlasovanie obyvateľov obce podľa § 11a ods. 1 písm. b /zák. SNR č. 369/1990 Zb. v znení neskorších zmien a doplnkov, a okrem prípadu, ak o zavedení a zrušení miestnej dane alebo miestneho poplatku sa rozhodlo na základe petície hlasovaním obyvateľov obce podľa § 11a ods. l písm. c/cit. zák.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rčovať náležitosti miestnej dane alebo miestneho poplatku a verejnej dávky a rozhodovať o prijatí úveru alebo pôžičk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yhlasovať hlasovanie obyvateľov obce o najdôležitejších otázkach života a rozvoja obce a zvolávať verejné zhromaždenia občanov,</w:t>
      </w:r>
    </w:p>
    <w:p>
      <w:pPr>
        <w:pStyle w:val="Normal"/>
        <w:numPr>
          <w:ilvl w:val="0"/>
          <w:numId w:val="53"/>
        </w:numPr>
        <w:rPr/>
      </w:pPr>
      <w:r>
        <w:rPr/>
        <w:t>uznášať sa na nariadeniach obce,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určovať organizáciu obecného úradu a určovať plat starostu a  hlavného kontrolóra obce,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zriaďovať funkciu hlavného kontrolóra a určovať mu rozsah pracovného úväzku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schvaľovať poriadok odmeňovania pracovníkov obce vypracovaný podľa osobitného predpisu ( Zák. č. 143/1992 Zb. o plate a odmene za pracovnú pohotovosť  v rozpočtových  a niektorých ďalších organizáciach  a orgánoch v znení neskorších predpisov, ako aj ďalšie predpisy, (rokovací poriadok) 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zriaďovať, zrušovať a kontrolovať rozpočtové a príspevkové organizácie obce a na návrh starostu vymenúvať  a odvolávať ich vedúcich (riaditeľov), zakladať a zrušovať obchodné spoločnosti a iné právnické osoby  a schvaľovať zástupcov obce do ich štatutárnych a kontrolných orgánov, ako aj schvaľovať majetkovú účasť obce v právnickej osob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chvaľovať združovanie obecných prostriedkov a činností a účasť v združeniach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riaďovať  a zrušovať orgány potrebné na samosprávu obce a určovať náplň ich prác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deľovať čestné občianstvo obce, vyznamenania a ceny,</w:t>
      </w:r>
    </w:p>
    <w:p>
      <w:pPr>
        <w:pStyle w:val="Normal"/>
        <w:numPr>
          <w:ilvl w:val="0"/>
          <w:numId w:val="53"/>
        </w:numPr>
        <w:rPr/>
      </w:pPr>
      <w:r>
        <w:rPr/>
        <w:t>ustanoviť erb obce, vlajku obce, pečať obce, prípadne znelku obce.,</w:t>
      </w:r>
    </w:p>
    <w:p>
      <w:pPr>
        <w:pStyle w:val="Normal"/>
        <w:numPr>
          <w:ilvl w:val="0"/>
          <w:numId w:val="53"/>
        </w:numPr>
        <w:rPr/>
      </w:pPr>
      <w:r>
        <w:rPr/>
        <w:t>schvaľovať štatút ob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Obecné zastupiteľstvo si môže vyhradiť rozhodovanie o akejkoľvek ďalšej otázke života obce, pokiaľ má charakter zásadnej a základnej otázky týkajúcej sa života v obci. (§11 a), b) – hlasovanie obyvateľov obce a verejné zhromaždenia obyvateľov ob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drobnú úpravu pravidiel rokovania obecného zastupiteľstva, najmä prípravu a obsah rokovania, prípravu materiálov a podkladov na rokovanie, spôsob uznášania sa a prijímania všeobecne záväzných nariadení obce, uznesení obecného zastupiteľstva, spôsob kontroly plnenia uznesení a zabezpečovania úloh týkajúcich sa obecnej samosprávy stanovuje Rokovací poriadok Obecného zastupiteľstva v Slanč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Heading1"/>
        <w:rPr>
          <w:sz w:val="28"/>
        </w:rPr>
      </w:pP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edstaviteľom obce a najvyšším výkonným orgánom obce je starosta, ktorého volia obyvatelia obce v priamych voľbách. Funkcia starostu je verejná. Funkčné obdobie starostu sa skončí zložením sľubu novozvoleného starostu</w:t>
      </w:r>
    </w:p>
    <w:p>
      <w:pPr>
        <w:pStyle w:val="TextBodyIndent"/>
        <w:rPr/>
      </w:pPr>
      <w:r>
        <w:rPr/>
        <w:t>Spôsob voľby starostu upravuje osobitný zákon (č. 346/1990 Zb. o voľbách do orgánov samospráva obcí v platnom zn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arosta obce je štatutárnym orgánom obce v majetkovoprávnych vzťahoch obce a v pracovnoprávnych vzťahoch pracovníkov obce, v administratívnych vzťahoch je správnym orgánom /§  13 ods. 5 zák. SNR č. 369/1990 Zb. o obecnom zriadení v znení zmien a doplnkov/, v daňových a poplatkových vzťahoch je daňovým orgánom /§ 1 zák. SNR č. 511/1992 Zb. o správe daní a poplatkov v znení zmien a doplnkov.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Starosta :</w:t>
      </w:r>
    </w:p>
    <w:p>
      <w:pPr>
        <w:pStyle w:val="Normal"/>
        <w:numPr>
          <w:ilvl w:val="1"/>
          <w:numId w:val="39"/>
        </w:numPr>
        <w:rPr/>
      </w:pPr>
      <w:r>
        <w:rPr/>
        <w:t>zvoláva a vedie zasadnutia obecného zastupiteľstva a obecnej rady a podpisuje ich    uznesenia</w:t>
      </w:r>
    </w:p>
    <w:p>
      <w:pPr>
        <w:pStyle w:val="Normal"/>
        <w:numPr>
          <w:ilvl w:val="1"/>
          <w:numId w:val="39"/>
        </w:numPr>
        <w:rPr/>
      </w:pPr>
      <w:r>
        <w:rPr/>
        <w:t>vykonáva obecnú správu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astupuje obec vo vzťahu k štátnym orgánom, k právnickým a fyzickým osobám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rozhoduje vo všetkých veciach správy obce, ktoré nie sú zákonom, štatútom vyhradené  obecnému zastupiteľstvu,</w:t>
      </w:r>
    </w:p>
    <w:p>
      <w:pPr>
        <w:pStyle w:val="Normal"/>
        <w:numPr>
          <w:ilvl w:val="1"/>
          <w:numId w:val="39"/>
        </w:numPr>
        <w:rPr/>
      </w:pPr>
      <w:r>
        <w:rPr/>
        <w:t>uschováva obecnú pečať a obecnú zástavu a používa obecné insíg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arosta môže pozastaviť výkon uznesenia obecného zastupiteľstva ak sa domnieva, že odporuje zákonu  alebo je pre obec zjavne nevýhodné tak, že ho  nepodpíše v lehote podľa § 12 ods. 6 zák. č. 369/1990 Zb. v platnom zn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Heading3"/>
        <w:rPr/>
      </w:pPr>
      <w:r>
        <w:rPr/>
        <w:t>Zástupca staro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tarosta má jedného zástupcu, ktorý je volený na celé funkčné obdobie obecným zastupiteľstvom na návrh starostu, a to z poslancov obecného zastupite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ástupca starostu zastupuje starostu počas jeho neprítomnosti alebo jeho nespôsobilosti na výkon funkcie.</w:t>
      </w:r>
    </w:p>
    <w:p>
      <w:pPr>
        <w:pStyle w:val="Normal"/>
        <w:numPr>
          <w:ilvl w:val="0"/>
          <w:numId w:val="37"/>
        </w:numPr>
        <w:rPr/>
      </w:pPr>
      <w:r>
        <w:rPr/>
        <w:t>Obecné zastupiteľstvo môže zástupcu starostu kedykoľvek odvolať.</w:t>
      </w:r>
    </w:p>
    <w:p>
      <w:pPr>
        <w:pStyle w:val="Zkladntext3"/>
        <w:numPr>
          <w:ilvl w:val="0"/>
          <w:numId w:val="3"/>
        </w:numPr>
        <w:rPr/>
      </w:pPr>
      <w:r>
        <w:rPr/>
        <w:t>Obecné zastupiteľstvo na návrh starostu ustanoví okruh úkonov a činností, ktoré je  zástupca starostu oprávnený vykonávať. § 13 b) zák. č. 369/1990 Zb. v platnom zn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Zástupca starostu </w:t>
      </w:r>
      <w:r>
        <w:rPr>
          <w:b/>
        </w:rPr>
        <w:t>počas neprítomnosti starostu alebo jeho nespôsobilosti</w:t>
      </w:r>
      <w:r>
        <w:rPr/>
        <w:t xml:space="preserve"> na výkon funkcie:</w:t>
      </w:r>
    </w:p>
    <w:p>
      <w:pPr>
        <w:pStyle w:val="Normal"/>
        <w:numPr>
          <w:ilvl w:val="0"/>
          <w:numId w:val="11"/>
        </w:numPr>
        <w:rPr/>
      </w:pPr>
      <w:r>
        <w:rPr/>
        <w:t>zvoláva a vedie zasadnutia obecného zastupiteľstva a obecnej rad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smie zasahovať do výlučnej pôsobnosti starostu /§ 13 ods. 4 zák. SNR č. 369/1990 Zb. v znení zmien a doplnkov/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konáva bežné úkony súvisiace s činnosťou obecného zastupiteľstva a so zabezpečením  chodu obecného ú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>
          <w:color w:val="FF0000"/>
        </w:rPr>
      </w:pPr>
      <w:r>
        <w:rPr/>
        <w:t xml:space="preserve">Zástupca starostu zabezpečuje prípravu zasadnutí obecného zastupiteľstva po stránke vecnej obsahovej nápl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>Zástupca starostu zvolá obecné zastupiteľstvo v prípadoch podľa § 13 a ods. 3, ak ho nezvolá starosta (odvolanie starostu hlasovaním obyvateľ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ástupca starostu v súčinnosti s odbornými oddeleniami obecného úradu koordinuje činnosť všetkých komisií obecného zastupiteľstva a poskytuje poslancom a členom komisií informácie pre plnenie ich úl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drobnejšiu úpravu pôsobností zástupcu starostu obsahuje Organizačný poriadok Obecného úradu v Slanč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Hlavný kontrolór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Hlavný kontrolór je zamestnancom obce, ktorý vykonáva kontrolu úloh obce  vyplývajúcich z pôsobnosti obce.  </w:t>
      </w:r>
      <w:r>
        <w:rPr>
          <w:b/>
        </w:rPr>
        <w:t>Vzťahujú sa na neho všetky práva  a povinnosti ostatného vedúceho zamestnanca podľa osobitného predpisu (zák. č. 552/2003 Z.z. o výkone práce vo verejnom záujme.)</w:t>
      </w:r>
    </w:p>
    <w:p>
      <w:pPr>
        <w:pStyle w:val="Zarkazkladnhotextu3"/>
        <w:rPr/>
      </w:pPr>
      <w:r>
        <w:rPr/>
        <w:t>Hlavný kontrolór obce nesmie bez súhlasu obecného zastupiteľstva podnikať alebo vykonávať inú zárobkovú činnosť  a byť členom riadiacich, kontrolných alebo  dozorných orgánov právnických osôb, ktoré vykonávajú podnikateľskú činnosť.</w:t>
      </w:r>
    </w:p>
    <w:p>
      <w:pPr>
        <w:pStyle w:val="Normal"/>
        <w:ind w:left="360" w:hanging="0"/>
        <w:jc w:val="both"/>
        <w:rPr/>
      </w:pPr>
      <w:r>
        <w:rPr>
          <w:b/>
        </w:rPr>
        <w:t>Kontrolnú činnosť vykonáva nezávislé a nestranne v súlade so základnými pravidlami kontrolnej činnosti  (zák. č. 502/2001 Z.z. o finančnej kontrole a vnútornom</w:t>
      </w:r>
      <w:r>
        <w:rPr/>
        <w:t xml:space="preserve"> aud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Funkcia hlavného kontrolóra obce je nezlučiteľná s výkonom funkcie poslanca obecného zastupiteľstva,  starostu,  člena orgánu právnickej osoby, ktorej zriaďovateľom alebo zakladateľom je obec, iného zamestnanca obce, podľa osobitného predpisu  - zák. č. 154/2001 Z.z. o prokurátoroch a právnych čakateľoch prokuratúr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Hlavný kontrolór najm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konáva kontrolu: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vykonáva kontrolu v rozsahu ustanovení § 18 d) zák. č. 369/1990 Zb.,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predkladá obecnému zastupiteľstvu raz za šesť mesiacov návrh plánu kontrolnej činnosti, ktorý musí byť najneskôr 15 dní pred prerokovaním v zastupieteľstve zverejnený spôsobom v obci obvyklým,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vypracúva odborné stanoviská k návrhu rozpočtu obce a k návrhu záverečného účtu obce pred jeho schválením v obecnom zastupiteľstve,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predkladá správu o výsledkoch kontroly priamo obecnému zastupiteľstvu na jeho najbližšom  zasadnutí,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b/>
        </w:rPr>
        <w:t>predkladá obecnému zastupiteľstvu najmenej raz ročne správu o kontrolnej činnosti , a to do 60 dní po uplynutí kalendárneho roku,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spolupracuje so štátnymi orgánmi vo veciach kontroly hospodárenia s prostriedkami  pridelenými zo štátneho rozpočtu alebo zo štrukturálnych            fondov Európskej únie,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 xml:space="preserve">vybavuje sťažnosti, ak tak ustanovuje osobitný zákon  - § 11 ods. 3 zák. č.             152/1998   Z.z.    </w:t>
      </w:r>
    </w:p>
    <w:p>
      <w:pPr>
        <w:pStyle w:val="Normal"/>
        <w:numPr>
          <w:ilvl w:val="1"/>
          <w:numId w:val="68"/>
        </w:numPr>
        <w:jc w:val="both"/>
        <w:rPr>
          <w:b/>
          <w:b/>
        </w:rPr>
      </w:pPr>
      <w:r>
        <w:rPr>
          <w:b/>
        </w:rPr>
        <w:t>je povinný vykonať kontrolu, ak ho o to požiada obecné zastupiteľ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Hlavný kontrolór sa zúčastňuje sa na zasadaniach obecného zastupiteľstva a obecnej rady s hlasom poradným. Môže sa  zúčastňovať aj na zasadnutiach komisií zriadených obecným zasgtupiteľstv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Hlavný kontrolór je opravnený nahliadať do dokladov, ako aj do iných dokumentov v rozsahu kontrolnej činnosti podľa § 18 d) zák. č. 369/1990 Zb. v platnom zn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Hlavný kontrolór je povinný na požiadanie bezodkladne sprístupniť výsledky kontról poslancom obecného zastupiteľstva alebo staros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rPr/>
      </w:pPr>
      <w:r>
        <w:rPr/>
        <w:t>Hlavný kontrolór vedie centrálnu evidenciu petícií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omisie obecného zastupite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Komisie zriaďuje ako stále alebo dočasné poradné, iniciatívne a kontrolné orgány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omisie sú zložené z poslancov obecného zastupiteľstva a obyvateľov obce zvolených obecným zastupiteľstvom z radov odborní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becné zastupiteľstvo volí predsedu komisie – ním je vždy poslanec obecného zastupiteľstva – a členov komisií a vymedzuje im úlohy podľa miestnych podmienok a potrieb.</w:t>
      </w:r>
    </w:p>
    <w:p>
      <w:pPr>
        <w:pStyle w:val="Normal"/>
        <w:numPr>
          <w:ilvl w:val="1"/>
          <w:numId w:val="55"/>
        </w:numPr>
        <w:rPr/>
      </w:pPr>
      <w:r>
        <w:rPr/>
        <w:t>Každá komisia sa skladá z predsedu komisie, tajomníka komisie a členov.</w:t>
      </w:r>
    </w:p>
    <w:p>
      <w:pPr>
        <w:pStyle w:val="Normal"/>
        <w:rPr/>
      </w:pPr>
      <w:r>
        <w:rPr/>
        <w:t xml:space="preserve">   </w:t>
      </w:r>
      <w:r>
        <w:rPr/>
        <w:t xml:space="preserve">Predseda komisie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riadi a organizuje prácu komisie, zvoláva jej schôdze a riadi ich priebeh, spoločne s tajomníkom komisie pripravuje program schôdze, </w:t>
      </w:r>
    </w:p>
    <w:p>
      <w:pPr>
        <w:pStyle w:val="Normal"/>
        <w:numPr>
          <w:ilvl w:val="0"/>
          <w:numId w:val="68"/>
        </w:numPr>
        <w:rPr/>
      </w:pPr>
      <w:r>
        <w:rPr/>
        <w:t>zostavuje plán činnosti,</w:t>
      </w:r>
    </w:p>
    <w:p>
      <w:pPr>
        <w:pStyle w:val="Normal"/>
        <w:numPr>
          <w:ilvl w:val="0"/>
          <w:numId w:val="68"/>
        </w:numPr>
        <w:rPr/>
      </w:pPr>
      <w:r>
        <w:rPr/>
        <w:t>organizuje spoluprácu komisie s ostatnými komisiami obecného zastupiteľstva,</w:t>
      </w:r>
    </w:p>
    <w:p>
      <w:pPr>
        <w:pStyle w:val="Normal"/>
        <w:numPr>
          <w:ilvl w:val="0"/>
          <w:numId w:val="68"/>
        </w:numPr>
        <w:rPr/>
      </w:pPr>
      <w:r>
        <w:rPr/>
        <w:t>zastupuje komisiu navo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enovia komisie:</w:t>
      </w:r>
    </w:p>
    <w:p>
      <w:pPr>
        <w:pStyle w:val="Normal"/>
        <w:numPr>
          <w:ilvl w:val="0"/>
          <w:numId w:val="68"/>
        </w:numPr>
        <w:rPr/>
      </w:pPr>
      <w:r>
        <w:rPr/>
        <w:t>spoločne s predsedom komisie vypracúvavajú návrh plánu činnosti komisie,</w:t>
      </w:r>
    </w:p>
    <w:p>
      <w:pPr>
        <w:pStyle w:val="Normal"/>
        <w:numPr>
          <w:ilvl w:val="0"/>
          <w:numId w:val="68"/>
        </w:numPr>
        <w:rPr/>
      </w:pPr>
      <w:r>
        <w:rPr/>
        <w:t>zabezpečujú prípravu programu schôdze komisie,</w:t>
      </w:r>
    </w:p>
    <w:p>
      <w:pPr>
        <w:pStyle w:val="Normal"/>
        <w:numPr>
          <w:ilvl w:val="0"/>
          <w:numId w:val="68"/>
        </w:numPr>
        <w:rPr/>
      </w:pPr>
      <w:r>
        <w:rPr/>
        <w:t>vedú písomné záznamy o schôdzkach komisie,</w:t>
      </w:r>
    </w:p>
    <w:p>
      <w:pPr>
        <w:pStyle w:val="Normal"/>
        <w:numPr>
          <w:ilvl w:val="0"/>
          <w:numId w:val="68"/>
        </w:numPr>
        <w:rPr/>
      </w:pPr>
      <w:r>
        <w:rPr/>
        <w:t>zabezpečujú administratívnu agendu súvisiacu s činnosťou komisie,</w:t>
      </w:r>
    </w:p>
    <w:p>
      <w:pPr>
        <w:pStyle w:val="Normal"/>
        <w:numPr>
          <w:ilvl w:val="0"/>
          <w:numId w:val="68"/>
        </w:numPr>
        <w:rPr/>
      </w:pPr>
      <w:r>
        <w:rPr/>
        <w:t>plnia ďalšie úlohy, ktorými ho komisia pover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Obec  Slančík má vytvorené tieto stále komi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Komisia  na ochranu verejného poriadku a životného prostredia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Finančná komisia a na ochranu obecného majetku</w:t>
      </w:r>
    </w:p>
    <w:p>
      <w:pPr>
        <w:pStyle w:val="Normal"/>
        <w:numPr>
          <w:ilvl w:val="0"/>
          <w:numId w:val="22"/>
        </w:numPr>
        <w:rPr/>
      </w:pPr>
      <w:r>
        <w:rPr/>
        <w:t>Komisia  pre telesnú kultúru a šport</w:t>
      </w:r>
    </w:p>
    <w:p>
      <w:pPr>
        <w:pStyle w:val="Normal"/>
        <w:numPr>
          <w:ilvl w:val="0"/>
          <w:numId w:val="36"/>
        </w:numPr>
        <w:rPr/>
      </w:pPr>
      <w:r>
        <w:rPr/>
        <w:t>Komisia na ochranu verejného poriad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V prípade potreby a vhodnosti vytvorí obecné zastupiteľstvo ďalšie komi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Komisie na úseku, pre ktorý boli zriadené, najmä:</w:t>
      </w:r>
    </w:p>
    <w:p>
      <w:pPr>
        <w:pStyle w:val="Normal"/>
        <w:numPr>
          <w:ilvl w:val="0"/>
          <w:numId w:val="41"/>
        </w:numPr>
        <w:rPr/>
      </w:pPr>
      <w:r>
        <w:rPr/>
        <w:t>vypracúvajú stanoviská k materiálom prerokúvaným obecnými orgánmi, k najdôležitejším otázkam života obce a k dôležitým pre obec – investičným zámerom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ypracúvajú návrhy a podnety na riešenie najdôležitejších otázok života v obci a predkladajú ich orgánom obce, ktoré sú povinné sa nimi zaoberať a o výsledku komisiu informovať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ontrolujú spôsob realizácie uznesení obecného zastupiteľstva, dozerajú na hospodárenie s majetkom obce, prípadne majetkom prenechaným obci na dočasné užívanie, ďalej dozerajú na podnikateľskú a investičnú činnosť v obci, kontrolujú ako sa vybavujú sťažnosti, oznámenia a podnety, príp. pripomienky obyvateľov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Komisie sa schádzajú podľa potreby, najmenej však jedenkrát za  3 mesiace.       </w:t>
      </w:r>
    </w:p>
    <w:p>
      <w:pPr>
        <w:pStyle w:val="Normal"/>
        <w:numPr>
          <w:ilvl w:val="0"/>
          <w:numId w:val="4"/>
        </w:numPr>
        <w:rPr/>
      </w:pPr>
      <w:r>
        <w:rPr/>
        <w:t>Komisie zvoláva a vedie predseda komi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rokovania a uznášania sa si komisia stanoví na svojom prvom zasadnutí, resp. v samostatnom Rokovacom poriadku komisií Obecného zastupiteľstva v Slančíku, ktoré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Komisie nemajú rozhodovaciu práv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ecný ú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becný úrad je výkonným orgánom obecného zastupiteľstva a starostu, zložený z pracovníkov obce.</w:t>
      </w:r>
    </w:p>
    <w:p>
      <w:pPr>
        <w:pStyle w:val="Normal"/>
        <w:numPr>
          <w:ilvl w:val="1"/>
          <w:numId w:val="34"/>
        </w:numPr>
        <w:rPr/>
      </w:pPr>
      <w:r>
        <w:rPr/>
        <w:t>Obecný úrad nemá právnu subjektivi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becný úrad vykonáva odborné, administratívne a organizačné práce súvisiace s plnením úloh samosprávy obce, najmä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rPr/>
      </w:pPr>
      <w:r>
        <w:rPr/>
        <w:t>zabezpečuje písomnú agendu všetkých orgánov samosprávy obce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ipravuje odborné podklady a iné písomnosti na rokovanie obecného zastupiteľstva, komisií obecného zastupiteľstva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ipravuje rozhodnutia starostu vydávané v správnom konaní, v daňovom a poplatkovom konaní,</w:t>
      </w:r>
    </w:p>
    <w:p>
      <w:pPr>
        <w:pStyle w:val="Normal"/>
        <w:numPr>
          <w:ilvl w:val="0"/>
          <w:numId w:val="70"/>
        </w:numPr>
        <w:rPr/>
      </w:pPr>
      <w:r>
        <w:rPr/>
        <w:t>vykonáva nariadenia obce, uznesenia obecného zastupiteľstva a rozhodnutia starostu,</w:t>
      </w:r>
    </w:p>
    <w:p>
      <w:pPr>
        <w:pStyle w:val="Normal"/>
        <w:numPr>
          <w:ilvl w:val="0"/>
          <w:numId w:val="70"/>
        </w:numPr>
        <w:rPr/>
      </w:pPr>
      <w:r>
        <w:rPr/>
        <w:t>koordinuje činnosť organizácií a ďalších subjektov vytvorených a zriadených obcou,</w:t>
      </w:r>
    </w:p>
    <w:p>
      <w:pPr>
        <w:pStyle w:val="Normal"/>
        <w:numPr>
          <w:ilvl w:val="0"/>
          <w:numId w:val="70"/>
        </w:numPr>
        <w:rPr/>
      </w:pPr>
      <w:r>
        <w:rPr/>
        <w:t>organizačno-technicky zabezpečuje plnenie úloh štátnej správy, prenesených na ob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ácu obecného úradu vedie a organizuje starosta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nútornú organizáciu obecného úradu, najmä jeho organizačné členenie, pôsobnosť jednotlivých útvarov, zásady riadenia, zásady organizačnej štruktúry úradu a tiež ich vzájomné vzťahy obsahuje Organizačný poriadok Obecného úradu v Slančíku, ktorý schvaľuje Obecné zastupiteľstvo v Slanč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ecný hasičský z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Obec Slančík nezriaďuje Obecný hasičský zbor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 obci Slančík pôsobí  Dobrovoľný hasičský zbor , ktorý zabezpečuje niektoré úlohy  požiarnej ochrany, predovšetkým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ieľa sa na organizovaní a vykonávaní preventívnych požiarnych kontrol,</w:t>
      </w:r>
    </w:p>
    <w:p>
      <w:pPr>
        <w:pStyle w:val="Normal"/>
        <w:numPr>
          <w:ilvl w:val="0"/>
          <w:numId w:val="26"/>
        </w:numPr>
        <w:rPr/>
      </w:pPr>
      <w:r>
        <w:rPr/>
        <w:t>podieľa sa na plnení úloh na úseku civilnej obra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 prípade  potreby  sa podieľa  na pomoci obyvateľom pri živelných pohromách            a mimoriadnych udalostia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účastňuje sa na súťaži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IATA HLAVA</w:t>
      </w:r>
    </w:p>
    <w:p>
      <w:pPr>
        <w:pStyle w:val="Heading1"/>
        <w:rPr>
          <w:sz w:val="28"/>
        </w:rPr>
      </w:pPr>
      <w:r>
        <w:rPr>
          <w:sz w:val="28"/>
        </w:rPr>
        <w:t>HLASOVANIE OBYVATEĽOV OBCE  SLANČ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lasovanie obyvateľov obce Slančík o najdôležitejších otázkach života a rozvoja obce vyhlasuje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é zastupiteľstvo musí vyhlásiť hlasovanie obyvateľov obce, ak ide o návrh /§ 11a ods. l zák. SNR č. 369/1990 Zb. v znení zmien a doplnkov/:</w:t>
      </w:r>
    </w:p>
    <w:p>
      <w:pPr>
        <w:pStyle w:val="Normal"/>
        <w:numPr>
          <w:ilvl w:val="1"/>
          <w:numId w:val="6"/>
        </w:numPr>
        <w:rPr/>
      </w:pPr>
      <w:r>
        <w:rPr/>
        <w:t>na zlúčenie, rozdelenie alebo zrušenie obc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avedenie a zrušenie verejnej dávky, a ak ide o návrh na zavedenie a zrušenie miestnej dane alebo miestneho poplatku, o ktorom sa má podľa uznesenia obecného zastupiteľstva rozhodnúť v miestnom referend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etície skupiny obyvateľov obce v počte 20% oprávnených voličov ku dňu podania tejto petíci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Obecné zastupiteľstvo môže vyhlásiť hlasovanie obyvateľov obce aj pred rozhodnutím o ďalších dôležitých veciach, týkajúcich sa postavenia a rozvoja obce alebo života obyvateľov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lasovanie obyvateľov obce je platné, ak sa ho zúčastní nadpolovičná väčšina obyvateľov obce oprávnených voliť podľa zákona o voľbách do orgánov samosprávy obcí.</w:t>
      </w:r>
    </w:p>
    <w:p>
      <w:pPr>
        <w:pStyle w:val="TextBodyIndent"/>
        <w:rPr/>
      </w:pPr>
      <w:r>
        <w:rPr/>
        <w:t>Rozhodnutie obyvateľov obce je prijaté, ak za návrh predložený na hlasovanie hlasovala nadpolovičná väčšina voličov, ktorí sa zúčastnili hlasov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enky, spôsob a formu uskutočnenia hlasovania obyvateľov obce obecné zastupiteľstvo podrobne upraví v osobitnom všeobecne záväznom nariad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IESTA HLAVA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VEREJNÉ ZHROMAŽDENIA OBYVATEĽOV OB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rerokovanie obecných vecí môže obecné zastupiteľstvo zvolať verejné zhromaždenie obyvateľov obce alebo jeho časti, resp. ča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ecné zastupiteľstvo zvolá verejné zhromaždenie obyvateľov obce, príp. jeho časti vždy:</w:t>
      </w:r>
    </w:p>
    <w:p>
      <w:pPr>
        <w:pStyle w:val="Normal"/>
        <w:numPr>
          <w:ilvl w:val="0"/>
          <w:numId w:val="49"/>
        </w:numPr>
        <w:rPr/>
      </w:pPr>
      <w:r>
        <w:rPr/>
        <w:t>ak o to požiada petíciou najmenej 20% obyvateľov obce,</w:t>
      </w:r>
    </w:p>
    <w:p>
      <w:pPr>
        <w:pStyle w:val="Normal"/>
        <w:numPr>
          <w:ilvl w:val="0"/>
          <w:numId w:val="49"/>
        </w:numPr>
        <w:rPr/>
      </w:pPr>
      <w:r>
        <w:rPr/>
        <w:t>ak o to požiada ¼  všetkých poslancov obecného zastupite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ecné zastupiteľstvo sa môže uzniesť, že prenesie rozhodnutie o určitej dôležitej otázke, týkajúcej sa obce na verejné zhromaždenie obyvateľov obce, resp. jeho ča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mienky organizovania a uskutočňovania verejného zhromaždenia ako aj podmienky hlasovania môže obecné zastupiteľstvo upraviť podrobne vo všeobecne záväznom nariad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erejné zhromaždenie sa zvoláva oznámením na úradnej tabuli na Obecnom úrade v Slančíku, príp. iným vhodným spôsobom /napr. vyhlásením v obecnom rozhlase a pod./.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erokovanej problematike sa spisuje písomná zápisnica, ktorej súčasťou musí byť prezenčná listina prítomných obyvateľov obce, resp. časti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arosta obce môže zvolať zhromaždenie obyvateľov obce, resp. časti obce za účelom posúdenia dôležitých otázok rozvoja obce.</w:t>
      </w:r>
    </w:p>
    <w:p>
      <w:pPr>
        <w:pStyle w:val="Normal"/>
        <w:numPr>
          <w:ilvl w:val="1"/>
          <w:numId w:val="48"/>
        </w:numPr>
        <w:rPr/>
      </w:pPr>
      <w:r>
        <w:rPr/>
        <w:t>Na priebeh takéhoto zhromaždenia sa primerane vzťahuje ods. 1 – 5 tohto ustan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IEDMA HLAVA</w:t>
      </w:r>
    </w:p>
    <w:p>
      <w:pPr>
        <w:pStyle w:val="Heading1"/>
        <w:rPr>
          <w:sz w:val="28"/>
        </w:rPr>
      </w:pPr>
      <w:r>
        <w:rPr>
          <w:sz w:val="28"/>
        </w:rPr>
        <w:t>POSLANCI OBECNÉHO ZASTUPITEĽSTV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CE  SLANČ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Úvodné ustanov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Poslancov obecného zastupiteľstva volia obyvateľov obce v priamych voľbách.</w:t>
      </w:r>
    </w:p>
    <w:p>
      <w:pPr>
        <w:pStyle w:val="Normal"/>
        <w:numPr>
          <w:ilvl w:val="1"/>
          <w:numId w:val="21"/>
        </w:numPr>
        <w:rPr/>
      </w:pPr>
      <w:r>
        <w:rPr/>
        <w:t>Spôsob voľby a počty poslancov sú určené osobit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lanci dbajú o to, aby všetkou svojou činnosťou boli hodní dôvery svojich voličov. Pri výkone svojej funkcie sa riadia obecnými záujmami, resp. záujmami častí obce. Vykonávajú ju v súlade s ústavou, s ústavnými a ďalšími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Heading1"/>
        <w:rPr>
          <w:sz w:val="28"/>
        </w:rPr>
      </w:pPr>
      <w:r>
        <w:rPr>
          <w:sz w:val="28"/>
        </w:rPr>
        <w:t>Vznik a zánik poslaneckého mand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lanec nadobúda svoje práva a povinnosti zvolením. Postup pri voľbách upravuje osobitný zák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latnosť voľby poslancov overuje na návrh mandátovej komisie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Funkčné obdobie poslancov začína dňom zvolenia, zložením sľubu a končí dňom skončenia volebného obdobia. Mandát poslanca zanikne aj vtedy, keď sa bez vážneho dôvodu </w:t>
      </w:r>
      <w:r>
        <w:rPr>
          <w:b/>
        </w:rPr>
        <w:t xml:space="preserve">a bez ospravedlnenia nezúčastní trikrát po sebe zasadnutia obecného zastupiteľstva, </w:t>
      </w:r>
      <w:r>
        <w:rPr/>
        <w:t>alebo keď počas jedného roka nie je spôsobilý zúčastňovať sa zasadnutí obecného zastupiteľstva.</w:t>
      </w:r>
    </w:p>
    <w:p>
      <w:pPr>
        <w:pStyle w:val="Normal"/>
        <w:numPr>
          <w:ilvl w:val="1"/>
          <w:numId w:val="23"/>
        </w:numPr>
        <w:rPr/>
      </w:pPr>
      <w:r>
        <w:rPr/>
        <w:t>Posúdenie vážneho dôvodu a ospravedlnenia patrí do právomoci staros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Heading1"/>
        <w:rPr>
          <w:sz w:val="28"/>
        </w:rPr>
      </w:pPr>
      <w:r>
        <w:rPr>
          <w:sz w:val="28"/>
        </w:rPr>
        <w:t>Práva a povinnosti poslan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oslanec je oprávnený najmä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predkladať obecnému zastupiteľstvu a ostatným orgánom samosprávy obce návrhy, podnety, pripomienky a námety, </w:t>
      </w:r>
    </w:p>
    <w:p>
      <w:pPr>
        <w:pStyle w:val="Normal"/>
        <w:numPr>
          <w:ilvl w:val="0"/>
          <w:numId w:val="71"/>
        </w:numPr>
        <w:rPr/>
      </w:pPr>
      <w:r>
        <w:rPr/>
        <w:t>interpelovať starostu, príp. členov obecnej rady vo veciach týkajúcich sa ich práce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ožadovať od vedúcich rozpočtových, príspevkových organizácií, a iných subjektov s majetkovou účasťou obce vysvetlenia vo veciach týkajúcich sa ich činností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ožadovať informácie a vysvetlenia od fyzických a právnických osôb, ktoré vykonávajú v obci podnikateľskú činnosť vo veciach týkajúcich sa dôsledkov ich podnikania v obci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zúčastňovať sa na previerkach, kontrolách, na vybavovaní sťažností, oznámení a podnetov, ktoré vykonávajú orgány samosprávy obce a hlavný kontrolór obce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ožadovať vysvetlenie od štátnych orgánov vo veciach potrebných pre riadny výkon poslaneckej funk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slanec je povinný najmä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ložiť zákonom predpísaný sľub na prvom zasadnutí obecného zastupiteľstva, ktorého sa zúčastní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účastňovať sa na zasadnutiach obecného zastupiteľstva a jeho orgánov, do ktorých bol zvolený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držiavať Štatút obce Slančík, Rokovací poriadok Obecného zastupiteľstva v Slančíku ako aj ďalšie organizačné normy a predpisy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držiavať a rešpektovať účinné všeobecne záväzné nariadenia obce a v rámci svojich možností a schopností vykonávať ich kontrolu a rešpektovanie,</w:t>
      </w:r>
    </w:p>
    <w:p>
      <w:pPr>
        <w:pStyle w:val="Normal"/>
        <w:numPr>
          <w:ilvl w:val="0"/>
          <w:numId w:val="50"/>
        </w:numPr>
        <w:rPr/>
      </w:pPr>
      <w:r>
        <w:rPr/>
        <w:t>obhajovať záujmy obce a jej obyvateľ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slanci môžu vykonávať poslanecké kluby podľa politickej príslušnosti na účinné vykonávanie poslaneckého mandátu, na prehĺbenie politickej spolupráce, výmeny názorov a na podporu poslaneckej iniciatí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slanec je povinný na požiadanie informovať voličov o svojej činnosti a činnosti obecného zastupiteľ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§ 27</w:t>
      </w:r>
    </w:p>
    <w:p>
      <w:pPr>
        <w:pStyle w:val="Heading1"/>
        <w:rPr>
          <w:sz w:val="28"/>
        </w:rPr>
      </w:pPr>
      <w:r>
        <w:rPr>
          <w:sz w:val="28"/>
        </w:rPr>
        <w:t>Náhrady poslanc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unkcia poslanca sa zásadne vykonáva bez prerušenia pracovného alebo obdobného pomeru.</w:t>
      </w:r>
    </w:p>
    <w:p>
      <w:pPr>
        <w:pStyle w:val="TextBodyIndent"/>
        <w:rPr/>
      </w:pPr>
      <w:r>
        <w:rPr/>
        <w:t>Za jej výkon však môže obec poskytnúť odmenu. Poslancovi patrí náhrada skutočných výdavkov, ktoré mu v súvislosti s výkonom funkcie poslanca vznikli, a to podľa osobitných predpisov platných pre pracovníkov v pracovnom pom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slanec nesmie byť pre výkon svojej funkcie ukrátený na právach ani nárokoch vyplývajúcich z jeho pracovného pome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arostovi a poslancom obecného zastupiteľstva, ktorí sú pre výkon funkcie uvoľnení zo zamestnania sa zachováva pracovný pomer.</w:t>
      </w:r>
    </w:p>
    <w:p>
      <w:pPr>
        <w:pStyle w:val="Normal"/>
        <w:ind w:left="360" w:hanging="0"/>
        <w:rPr/>
      </w:pPr>
      <w:r>
        <w:rPr/>
        <w:t>Namiesto mzdy im patrí odmena, resp.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MA HLAVA</w:t>
      </w:r>
    </w:p>
    <w:p>
      <w:pPr>
        <w:pStyle w:val="Heading3"/>
        <w:rPr/>
      </w:pPr>
      <w:r>
        <w:rPr/>
        <w:t>VZŤAH OBCE K OKOLITÝM OBCIAM A MEST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ci spoločného záujmu obce Slančík a okolitých miest a obcí sa riešia dohodou obce s okolitými mestami a obc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ec môže k obhajobe svojich práv a záujmov vytvárať združenia, nadväzovať partnerské vzťahy a spolupracovať s obcami a mestami iných štátov a byť členom medzinárodných združení miestnych orgán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IATA H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ZŤAHY S ORGÁNMI ŠTÁTU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PRÁVNICKÝMI A FYZICKÝMI OSOBAMI,</w:t>
      </w:r>
    </w:p>
    <w:p>
      <w:pPr>
        <w:pStyle w:val="TextBody"/>
        <w:rPr>
          <w:sz w:val="28"/>
        </w:rPr>
      </w:pPr>
      <w:r>
        <w:rPr>
          <w:sz w:val="28"/>
        </w:rPr>
        <w:t>S POLITICKÝMI STRANAMI A HNUTIAMI</w:t>
        <w:br/>
        <w:t xml:space="preserve">       A OBČIANSKYMI ZDRUŽEN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pri plnení svojich úloh spolupracuje s orgánmi štátu, a to najmä s územne špecializovanými úradmi štátnej správy, právnickými a fyzickými osobami, vysokými školami, výskumnými ústavmi, a ďalšími štátnymi orgánmi /prokuratúrou, súdom, políciou a pod.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spolupracuje pri zabezpečovaní rozvoja obce a na prospech obce s  podnikateľskými právnickými a fyzickými osobami a s politickými stranami a hnutiami a občianskymi združeniami, ktoré spôsobia na územ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IATA H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MBOLY OBCE, ČESTNÉ OBČIANSTV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Y A ODMENY,</w:t>
      </w:r>
    </w:p>
    <w:p>
      <w:pPr>
        <w:pStyle w:val="Heading3"/>
        <w:rPr/>
      </w:pPr>
      <w:r>
        <w:rPr/>
        <w:t>KRONIKA OB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VÁ ČASŤ</w:t>
      </w:r>
    </w:p>
    <w:p>
      <w:pPr>
        <w:pStyle w:val="Heading1"/>
        <w:rPr>
          <w:sz w:val="28"/>
        </w:rPr>
      </w:pPr>
      <w:r>
        <w:rPr>
          <w:sz w:val="28"/>
        </w:rPr>
        <w:t>Symboly obce  Slanč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né ustanov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symboly s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erb obce  Slančík</w:t>
      </w:r>
    </w:p>
    <w:p>
      <w:pPr>
        <w:pStyle w:val="Normal"/>
        <w:rPr/>
      </w:pPr>
      <w:r>
        <w:rPr/>
        <w:t>b/ zástava obce  Slančík</w:t>
      </w:r>
    </w:p>
    <w:p>
      <w:pPr>
        <w:pStyle w:val="Normal"/>
        <w:rPr/>
      </w:pPr>
      <w:r>
        <w:rPr/>
        <w:t>c/  pečať obce  Slanč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b obce </w:t>
      </w:r>
      <w:r>
        <w:rPr>
          <w:b/>
          <w:bCs/>
        </w:rPr>
        <w:t>Slanč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 xml:space="preserve">Erb obce Slančík  - jeho záväzné vyobrazenie - tvorí prílohu č. l  tohto štatút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ávo použiť a používať erb obce je viazané na súhlas /povolenie/ starostu. Súhlas starostu sa vydáva maximálne na dobu l roka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Záujemca o používanie obecného erbu uvedie v písomnej žiadosti formu a spôsob používania vyobrazenia erbu. Žiadosť podávajú všetky subjekty, okrem tých, ktoré sú uvedené v ods. 3 tohto ustanovenia.</w:t>
      </w:r>
    </w:p>
    <w:p>
      <w:pPr>
        <w:pStyle w:val="Normal"/>
        <w:ind w:left="360" w:hanging="0"/>
        <w:rPr/>
      </w:pPr>
      <w:r>
        <w:rPr/>
        <w:t>Žiadosť musí obsahovať:</w:t>
      </w:r>
    </w:p>
    <w:p>
      <w:pPr>
        <w:pStyle w:val="Normal"/>
        <w:numPr>
          <w:ilvl w:val="0"/>
          <w:numId w:val="49"/>
        </w:numPr>
        <w:rPr/>
      </w:pPr>
      <w:r>
        <w:rPr/>
        <w:t>úplný grafický návrh, spôsob použitia erbu,</w:t>
      </w:r>
    </w:p>
    <w:p>
      <w:pPr>
        <w:pStyle w:val="Normal"/>
        <w:numPr>
          <w:ilvl w:val="0"/>
          <w:numId w:val="49"/>
        </w:numPr>
        <w:rPr/>
      </w:pPr>
      <w:r>
        <w:rPr/>
        <w:t>obdobie, na ktoré sa žiada vydanie súhlasu /povolenia/,</w:t>
      </w:r>
    </w:p>
    <w:p>
      <w:pPr>
        <w:pStyle w:val="Normal"/>
        <w:numPr>
          <w:ilvl w:val="0"/>
          <w:numId w:val="49"/>
        </w:numPr>
        <w:rPr/>
      </w:pPr>
      <w:r>
        <w:rPr/>
        <w:t>potvrdenie o zaplatení popl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Erb obce sa používa:</w:t>
      </w:r>
    </w:p>
    <w:p>
      <w:pPr>
        <w:pStyle w:val="Normal"/>
        <w:numPr>
          <w:ilvl w:val="0"/>
          <w:numId w:val="52"/>
        </w:numPr>
        <w:rPr/>
      </w:pPr>
      <w:r>
        <w:rPr/>
        <w:t>na pečatidle obce</w:t>
      </w:r>
    </w:p>
    <w:p>
      <w:pPr>
        <w:pStyle w:val="Normal"/>
        <w:numPr>
          <w:ilvl w:val="0"/>
          <w:numId w:val="52"/>
        </w:numPr>
        <w:rPr/>
      </w:pPr>
      <w:r>
        <w:rPr/>
        <w:t>na insigniách starost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a listinách o udelení čestného občianstva obce  Slančík, ceny obce Slančík a uznaniach obce Slančík</w:t>
      </w:r>
    </w:p>
    <w:p>
      <w:pPr>
        <w:pStyle w:val="Normal"/>
        <w:numPr>
          <w:ilvl w:val="0"/>
          <w:numId w:val="52"/>
        </w:numPr>
        <w:rPr/>
      </w:pPr>
      <w:r>
        <w:rPr/>
        <w:t>na budove, kde má sídlo Obecný úrad v Slančíku</w:t>
      </w:r>
    </w:p>
    <w:p>
      <w:pPr>
        <w:pStyle w:val="Normal"/>
        <w:numPr>
          <w:ilvl w:val="0"/>
          <w:numId w:val="52"/>
        </w:numPr>
        <w:rPr/>
      </w:pPr>
      <w:r>
        <w:rPr/>
        <w:t>na označenie územia, resp. katastrálneho územia obce</w:t>
      </w:r>
    </w:p>
    <w:p>
      <w:pPr>
        <w:pStyle w:val="Normal"/>
        <w:numPr>
          <w:ilvl w:val="0"/>
          <w:numId w:val="52"/>
        </w:numPr>
        <w:rPr/>
      </w:pPr>
      <w:r>
        <w:rPr/>
        <w:t>v rokovacích miestnostiach orgánov obce</w:t>
      </w:r>
    </w:p>
    <w:p>
      <w:pPr>
        <w:pStyle w:val="Normal"/>
        <w:numPr>
          <w:ilvl w:val="0"/>
          <w:numId w:val="52"/>
        </w:numPr>
        <w:rPr/>
      </w:pPr>
      <w:r>
        <w:rPr/>
        <w:t>na  preukazoch poslancov obce ako aj pracovníkov ob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bjekty používajúce erb zhora uvedeným spôsobom sú oslobodené od platenia poplat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Listiny s erbom obce sa používajú len vtedy, ak obsahujú nariadenia, uznesenia alebo rozhodnutia orgánov obce, alebo ak osvedčujú dôležité skutočnosti alebo oprávnenia.</w:t>
      </w:r>
    </w:p>
    <w:p>
      <w:pPr>
        <w:pStyle w:val="Normal"/>
        <w:ind w:left="360" w:hanging="0"/>
        <w:rPr/>
      </w:pPr>
      <w:r>
        <w:rPr/>
        <w:t>V bežnom korešpondenčnom styku sa zásadne erb obce nepouží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istový papier s vyobrazeným erbom používa výlučne star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 správne zaobchádzanie s erbom obce a za jeho ochranu zodpovedá tá fyzická alebo právnická osoba, ktorá ho použila alebo použív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ždý je povinný strpieť na výzvu odstránenie neoprávnene alebo nesprávne použitého er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bec  Slančík  určí všeobecne záväzným nariadením podrobnejšiu úpravu používania erbu obce Slančík, ako aj výšku poplatkov a sankcie za neoprávnené alebo nesprávne používanie erb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 xml:space="preserve">Zástava obce  </w:t>
      </w:r>
      <w:r>
        <w:rPr>
          <w:b/>
          <w:bCs/>
          <w:sz w:val="28"/>
        </w:rPr>
        <w:t>Slanč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Zástavu obce Slančík – jej záväzné vyobrazenie – tvorí prílohu č. 2 tohto štatú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ástavu obce Slančík používa starosta a obecné zastupiteľstvo pri slávnostných a oficiálnych príležitostiach obecného, príp. štátneho charakteru, a to vyvesením na budovách, v ktorých sídlia, príp. v sieňach, kde sa koná slávnostné zhromaždenie.</w:t>
      </w:r>
    </w:p>
    <w:p>
      <w:pPr>
        <w:pStyle w:val="Normal"/>
        <w:ind w:left="360" w:hanging="0"/>
        <w:rPr/>
      </w:pPr>
      <w:r>
        <w:rPr/>
        <w:t>Výzvu na použitie zástavy vydáva starosta, ktorý zároveň určí spôsob a trvanie výzd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ástava obce sa môže používať aj vo verejných sprievodoch a pri príležitostnej vnútornej výzdobe miestností a siení, ktoré sú prístupné verej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k sa pri výzdobe používa štátna vlajka SR a obecná zástava spoločne, sú umiestnené v rovnakej výške vedľa seba, pričom štátna vlajka je umiestnená z čelného pohľadu vľavo /§ 8 ods. 6 zák. č. 63/1993 Z. z. o štátnych symboloch SR a ich používaní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Zástava obce sa vztyčuje zásadne na vlajkový stožia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stava sa vztyčuje a sníma pomaly a dôstojne, pri snímaní sa nesmie dotýkať zeme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Vztyčovanie a snímanie zástavy obce uskutočňujú  poverení  pracovníci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Pri používaní a vyvesovaní zástavy musia byť dodržiavané nasledovné pravidlá:</w:t>
      </w:r>
    </w:p>
    <w:p>
      <w:pPr>
        <w:pStyle w:val="Normal"/>
        <w:numPr>
          <w:ilvl w:val="0"/>
          <w:numId w:val="56"/>
        </w:numPr>
        <w:rPr/>
      </w:pPr>
      <w:r>
        <w:rPr/>
        <w:t>zástava sa nesmie použiť poškodená, ani zašpinená a nesmie sa zväzovať do ružice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zástave nesmie byť žiadny text, vyobrazenie, obraz, znak alebo odznak, kytica, smútočný závoj a 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 správne zaobchádzanie so zástavou obce a za jej ochranu zodpovedá tá fyzická alebo právnická osoba, ktorá ju použila alebo použí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ec Slančík určí všeobecne záväzným nariadením podrobnejšiu úpravu používania zástavy obce  Slanč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Heading3"/>
        <w:rPr/>
      </w:pPr>
      <w:r>
        <w:rPr/>
        <w:t>Pečať obce Slanč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Pečať obce Slančík tvorí erb obce Slančík s hrubopisom: „OBEC  SLANČÍK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Pečať obce sa používa pri slávnostných príležitostiach – udelenie štátneho občianstva, na pečatenie významných listín a dokumentov a 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Pečať uschováva starosta ob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HÁ ČAS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občianstvo, ceny a odm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né ustanov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Obecné zastupiteľstvo môže udeliť tieto verejné uznania a pochvaly:</w:t>
      </w:r>
    </w:p>
    <w:p>
      <w:pPr>
        <w:pStyle w:val="Normal"/>
        <w:numPr>
          <w:ilvl w:val="0"/>
          <w:numId w:val="43"/>
        </w:numPr>
        <w:rPr/>
      </w:pPr>
      <w:r>
        <w:rPr/>
        <w:t>čestné občianstvo obce  Slančík</w:t>
      </w:r>
    </w:p>
    <w:p>
      <w:pPr>
        <w:pStyle w:val="Normal"/>
        <w:numPr>
          <w:ilvl w:val="0"/>
          <w:numId w:val="43"/>
        </w:numPr>
        <w:rPr/>
      </w:pPr>
      <w:r>
        <w:rPr/>
        <w:t>Cena obce Slančík</w:t>
      </w:r>
    </w:p>
    <w:p>
      <w:pPr>
        <w:pStyle w:val="Normal"/>
        <w:numPr>
          <w:ilvl w:val="0"/>
          <w:numId w:val="43"/>
        </w:numPr>
        <w:rPr/>
      </w:pPr>
      <w:r>
        <w:rPr/>
        <w:t>Cena starostu obce Slančík</w:t>
      </w:r>
    </w:p>
    <w:p>
      <w:pPr>
        <w:pStyle w:val="Normal"/>
        <w:numPr>
          <w:ilvl w:val="0"/>
          <w:numId w:val="43"/>
        </w:numPr>
        <w:rPr/>
      </w:pPr>
      <w:r>
        <w:rPr/>
        <w:t>Odme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Heading3"/>
        <w:rPr/>
      </w:pPr>
      <w:r>
        <w:rPr/>
        <w:t>Čestné občianstvo obce  Slanč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ám, ktoré sa obzvlášť významným spôsobom zaslúžili o rozvoj a zveľadenie obce, ochranu jeho záujmov a šírenie jeho dobrého mena vo svete, alebo ktorí obohatili ľudské poznanie vynikajúcimi tvorivými výkonmi, môže obecné zastupiteľstvo udeliť Čestné občianstvo obce  Slanč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udelení čestného občianstva rozhoduje obecné zastupiteľstvo spravidla na návrh starostu 3/5 väčšinou všetkých poslanc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udelení čestného občianstva sa vydáva listina, ktorú podpisuje starost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istinu možno vyhotoviť aj dvojjazyčne takým spôsobom, že druhé vyhotovenie je v jazyku pocten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ávnostné odovzdanie listiny poctenému sa vykoná spravidla na mimoriadnom zasadnutí obecného zastupiteľstva. Poctený občan sa pri tejto príležitosti alebo pri svojej prvej návšteve obce zapisuje do Kroniky obce Slanč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robnosti pre udeľovanie čestného občianstva obce môže obecné zastupiteľstvo upraviť všeobecne záväzným  nariad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6</w:t>
      </w:r>
    </w:p>
    <w:p>
      <w:pPr>
        <w:pStyle w:val="Heading3"/>
        <w:rPr/>
      </w:pPr>
      <w:r>
        <w:rPr/>
        <w:t>Cena obce Slanč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Cena obce  Slančík sa udeľuje za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vynikajúce tvorivé výkony a významné výsledky vedeckej, technickej, umeleckej, publicistickej a verejno-prospešnej činnosti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činnosť osôb, ktoré sa významným spôsobom pričinili o hospodársky a kultúrny rozvoj obce, jeho propagáciu doma i v zahraničí,</w:t>
      </w:r>
    </w:p>
    <w:p>
      <w:pPr>
        <w:pStyle w:val="Normal"/>
        <w:numPr>
          <w:ilvl w:val="1"/>
          <w:numId w:val="10"/>
        </w:numPr>
        <w:rPr/>
      </w:pPr>
      <w:r>
        <w:rPr/>
        <w:t>činnosť osôb pri záchrane ľudských životov a majetku obce a jeho občan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ávrhy na udelenie ceny môžu obecnému zastupiteľstvu predkladať poslanci, starosta, príp. aj občania obce.</w:t>
      </w:r>
    </w:p>
    <w:p>
      <w:pPr>
        <w:pStyle w:val="Normal"/>
        <w:ind w:left="360" w:hanging="0"/>
        <w:rPr/>
      </w:pPr>
      <w:r>
        <w:rPr/>
        <w:t>Návrhy musia byť riadne odôvodn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enu obce  Slančík tvorí plaketa s erbom obce a peňažitá odmena, ktorú navrhne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enu obce Slančík slávnostne odovzdáva starosta. K cene obce sa vydáva potvrdenie /preukaz/ o jej udelení, v ktorom je uvedené meno, adresa, rodné číslo laureáta, dátum udelenia, pečiatka obce a podpis staro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Cena obce Slančík sa môže udeliť ročne najviac päťkr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ena obce Slančík sa môže aj opätovne udeliť tým istým osobám, najskôr však po uplynutí 2 ro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ýnimočne sa môže cena udeliť jednotlivcovi i po jeho smrti – in memoriam. V takomto prípade sa ceny môžu odovzdať rodinným príslušníkom poctené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Heading3"/>
        <w:rPr/>
      </w:pPr>
      <w:r>
        <w:rPr/>
        <w:t>Cena starost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enu starostu obce udeľuje starosta obce – občanom obce za úspešnú a záslužnú činnosť v prospech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u starostu obce Slančík tvorí vecný dar v hodnote, ktorú každoročne schváli obecné zastupite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a starostu sa môže udeliť ročne najviac 10-kr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idencia sa vedie v Kronike obce Slančík, ktorá má obsahovať mená a hlavné údaje ocenených, dátum udelenia cien, ako aj stručné zdôvodnenie, pre ktoré boli jednotlivým osobám udel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Heading3"/>
        <w:rPr/>
      </w:pPr>
      <w:r>
        <w:rPr/>
        <w:t>Odm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é zastupiteľstvo spravidla na návrh starostu môže udeliť z obecných prostriedkov vecné dary a odmeny, a to najmä poslancom a iným obyvateľom obce, príp. iným osobám za aktívnu prácu v orgánoch samosprávy a významný podiel na rozvoji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TIA ČAS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onika ob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Kronika obce  sa vedie v úradnom - slovenskom jazy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Zápisy do kroniky sa vykonávajú v štvrťročných intervaloch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ápisy chronologicky dokumentujú fakty zo spoločenského a hospodárskeho života obce. Sú hodnoverným svedectvom o udalostiach v obci, a o ľuďoch, ktorí sa pričinili o prospech žitia miestneho spoločen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racovaním zápisov do kroniky je poverený obecný kronikár, ktorého menuje a odvoláva staro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xt jednotlivých štvrťročných zápisov do kroniky schvaľuje obecná rada po predbežnom prerokovaní a vyjadrení v komisii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ENÁSTA HLAVA</w:t>
      </w:r>
    </w:p>
    <w:p>
      <w:pPr>
        <w:pStyle w:val="Heading3"/>
        <w:rPr/>
      </w:pPr>
      <w:r>
        <w:rPr/>
        <w:t>POMOC PRI MIMORIADNYCH SITUÁCI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omoc obyvateľom pri mimoriadnych situáci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 je povinná poskytnúť obyvateľovi nevyhnutnú okamžitú pomoc v jeho núdzi spôsobenej živelnou pohromou, haváriou alebo inou podobnou udalosťou, najmä zabezpečiť mu prístrešie, stravu alebo inú materiáln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 organizuje, riadi a vykonáva základné práce v čase nebezpečenstva povodne miestneho významu. V prípade nevyhnutnej potreby vyžaduje od fyzických a právnických osôb plnenie všeobecných povinností pri ochrane pred povodň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 zabezpečuje evakuácie, dočasné ubytovanie a stravovanie evakuovaného obyvateľstva, podľa možností ochranu jeho majetku a vypracúva plány záchranných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 je povinná pomáhať pri likvidácii a odstraňovaní následkov živelnej pohromy a havárií prostredníctvom obecného hasičského zboru v spolupráci s ďalšími právnickými a fyzickými osobami a organizáciami š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Heading3"/>
        <w:rPr/>
      </w:pPr>
      <w:r>
        <w:rPr/>
        <w:t>Pomoc obce pri mimoriadnych situáci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rosta môže uložiť právnickej alebo fyzickej osobe povinnosť poskytnúť osobnú, alebo vecnú pomoc pri odstraňovaní následkov živelnej pohromy alebo inej mimoriadnej udalosti, ak osobitný zákon neustanovuje 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ávnická alebo fyzická osoba, ktorá poskytla osobnú alebo vecnú pomoc, má právo na náhradu účelne vynaložených nákladov. Toto právo môže uplatniť do 3 mesiacov odo dňa zistenia nákladov, najneskôr do 2 rokov od ich vzniku, inak toto právo zanik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DVANÁSTA H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2</w:t>
      </w:r>
    </w:p>
    <w:p>
      <w:pPr>
        <w:pStyle w:val="Heading1"/>
        <w:rPr>
          <w:sz w:val="28"/>
        </w:rPr>
      </w:pPr>
      <w:r>
        <w:rPr>
          <w:sz w:val="28"/>
        </w:rPr>
        <w:t>SPOLOČNÉ A 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Štatút obce Slančík  je základnou právnou normou obce Slančík.</w:t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>Všetky všeobecne záväzné nariadenia obce, uznesenia obecných orgánov a iné organizačné predpisy obce musia byť v súlade s týmto štatú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meny a doplnky tohto štatútu schvaľuje Obecné zastupiteľstvo v Slančíku 3/5 väčšinou všetkých poslancov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Štatút obce Slančík bol schválený Obecným zastupiteľstvom v Slančíku dňa  02.03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Štatút obce Slančík nadobúda účinnosť dňom  17.03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Slančíku, dňa   02.03.2007                                                                     Ján   Bač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tarosta obc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 T A T Ú 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 B C E     S L A N Č Í 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0 0 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.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3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1416" w:hanging="0"/>
      <w:jc w:val="both"/>
    </w:pPr>
    <w:rPr>
      <w:b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2:00Z</dcterms:created>
  <dc:creator>Obec Ruskov</dc:creator>
  <dc:description/>
  <dc:language>en-US</dc:language>
  <cp:lastModifiedBy>Obec Slančík</cp:lastModifiedBy>
  <cp:lastPrinted>2007-03-02T17:25:00Z</cp:lastPrinted>
  <dcterms:modified xsi:type="dcterms:W3CDTF">2007-03-02T16:27:00Z</dcterms:modified>
  <cp:revision>4</cp:revision>
  <dc:subject/>
  <dc:title>mmmmmmmmm</dc:title>
</cp:coreProperties>
</file>