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Spoločenské organizácie obce Sady nad Toryso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Obecný úrad Sady nad Toryso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Vás srdečne pozývajú na slávnostné otvor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k-SK"/>
        </w:rPr>
        <w:t>„</w:t>
      </w:r>
      <w:r>
        <w:rPr>
          <w:b/>
          <w:i/>
          <w:lang w:val="sk-SK"/>
        </w:rPr>
        <w:t xml:space="preserve"> </w:t>
      </w:r>
      <w:r>
        <w:rPr>
          <w:b/>
          <w:i/>
          <w:sz w:val="28"/>
          <w:szCs w:val="28"/>
          <w:lang w:val="sk-SK"/>
        </w:rPr>
        <w:t>Výstavy artefaktov a ručnej práce tradičnej ľudovej kultúry“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k-SK"/>
        </w:rPr>
        <w:t>Výstava je sprievodným podujatím Medzinárodného folklórneho festivalu Cassovia Folkfest 2008 Košice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Dňa 28. 6. 2008 o 13:00 hod. v kultúrnom dome obce Sady nad Torysou časť Byster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ýstava bude sprístupnená pre verejnosť dňa 28. 6. 2008 od 13:00 – 20:00 hod.  </w:t>
      </w:r>
    </w:p>
    <w:p>
      <w:pPr>
        <w:pStyle w:val="Normal"/>
        <w:rPr/>
      </w:pPr>
      <w:r>
        <w:rPr>
          <w:b/>
          <w:i/>
          <w:lang w:val="sk-SK"/>
        </w:rPr>
        <w:tab/>
        <w:tab/>
        <w:tab/>
        <w:tab/>
        <w:tab/>
        <w:t xml:space="preserve">      a dňa 29. 6. 2008 od 14:00 – 20:00 hod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Tešíme sa na Vašu návštevu!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8:00Z</dcterms:created>
  <dc:creator>Rado</dc:creator>
  <dc:description/>
  <dc:language>en-US</dc:language>
  <cp:lastModifiedBy>Ivan Burcik</cp:lastModifiedBy>
  <dcterms:modified xsi:type="dcterms:W3CDTF">2008-06-27T07:48:00Z</dcterms:modified>
  <cp:revision>2</cp:revision>
  <dc:subject/>
  <dc:title>Spoločenské organizácie obce Sady nad Torysou</dc:title>
</cp:coreProperties>
</file>